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rFonts w:ascii="Tahoma" w:hAnsi="Tahoma" w:cs="Tahoma"/>
          <w:sz w:val="24"/>
          <w:u w:val="none"/>
          <w:lang w:val="en-US" w:eastAsia="en-US"/>
        </w:rPr>
      </w:pPr>
      <w:r>
        <w:rPr>
          <w:rFonts w:cs="Tahoma" w:ascii="Tahoma" w:hAnsi="Tahoma"/>
          <w:sz w:val="24"/>
          <w:u w:val="none"/>
          <w:lang w:val="en-US"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314325</wp:posOffset>
            </wp:positionV>
            <wp:extent cx="567690"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7690" cy="555625"/>
                    </a:xfrm>
                    <a:prstGeom prst="rect">
                      <a:avLst/>
                    </a:prstGeom>
                  </pic:spPr>
                </pic:pic>
              </a:graphicData>
            </a:graphic>
          </wp:anchor>
        </w:drawing>
      </w:r>
    </w:p>
    <w:p>
      <w:pPr>
        <w:pStyle w:val="Normal"/>
        <w:rPr>
          <w:rFonts w:ascii="Calibri" w:hAnsi="Calibri" w:cs="Calibri"/>
          <w:b/>
          <w:b/>
          <w:bCs/>
        </w:rPr>
      </w:pPr>
      <w:r>
        <w:rPr>
          <w:rFonts w:cs="Calibri" w:ascii="Calibri" w:hAnsi="Calibri"/>
          <w:b/>
          <w:bCs/>
        </w:rPr>
        <w:t>ΕΛΛΗΝΙΚΗ ΔΗΜΟΚΡΑΤΙΑ</w:t>
      </w:r>
    </w:p>
    <w:p>
      <w:pPr>
        <w:pStyle w:val="Normal"/>
        <w:jc w:val="both"/>
        <w:rPr>
          <w:rFonts w:ascii="Calibri" w:hAnsi="Calibri" w:cs="Calibri"/>
          <w:b/>
          <w:b/>
          <w:sz w:val="24"/>
          <w:u w:val="none"/>
        </w:rPr>
      </w:pPr>
      <w:r>
        <w:rPr>
          <w:rFonts w:cs="Calibri" w:ascii="Calibri" w:hAnsi="Calibri"/>
          <w:b/>
          <w:bCs/>
        </w:rPr>
        <w:t>ΥΠΟΥΡΓΕΙΟ ΕΣΩΤΕΡΙΚΩΝ</w:t>
      </w:r>
    </w:p>
    <w:p>
      <w:pPr>
        <w:pStyle w:val="Heading"/>
        <w:jc w:val="left"/>
        <w:rPr>
          <w:rFonts w:ascii="Calibri" w:hAnsi="Calibri" w:cs="Calibri"/>
          <w:b/>
          <w:b/>
          <w:sz w:val="24"/>
          <w:u w:val="none"/>
          <w:lang w:val="en-US"/>
        </w:rPr>
      </w:pPr>
      <w:r>
        <w:rPr>
          <w:rFonts w:cs="Calibri" w:ascii="Calibri" w:hAnsi="Calibri"/>
          <w:b/>
          <w:sz w:val="24"/>
          <w:u w:val="none"/>
        </w:rPr>
        <w:t>ΓΡΑΦΕΙΟ ΤΥΠΟΥ</w:t>
        <w:tab/>
        <w:tab/>
        <w:tab/>
        <w:tab/>
        <w:tab/>
        <w:t xml:space="preserve">     </w:t>
      </w:r>
    </w:p>
    <w:p>
      <w:pPr>
        <w:pStyle w:val="Heading"/>
        <w:pBdr>
          <w:bottom w:val="single" w:sz="8" w:space="1" w:color="000000"/>
        </w:pBdr>
        <w:jc w:val="left"/>
        <w:rPr>
          <w:rFonts w:ascii="Calibri" w:hAnsi="Calibri" w:cs="Calibri"/>
          <w:b/>
          <w:b/>
          <w:bCs/>
          <w:lang w:val="en-US"/>
        </w:rPr>
      </w:pPr>
      <w:r>
        <w:rPr>
          <w:rFonts w:eastAsia="Calibri" w:cs="Calibri" w:ascii="Calibri" w:hAnsi="Calibri"/>
          <w:b/>
          <w:sz w:val="24"/>
          <w:u w:val="none"/>
          <w:lang w:val="en-US"/>
        </w:rPr>
        <w:t xml:space="preserve">                                                                                                      </w:t>
      </w:r>
      <w:r>
        <w:rPr>
          <w:rFonts w:cs="Calibri" w:ascii="Calibri" w:hAnsi="Calibri"/>
          <w:b/>
          <w:sz w:val="24"/>
          <w:u w:val="none"/>
        </w:rPr>
        <w:t xml:space="preserve">Αθήνα, </w:t>
      </w:r>
      <w:r>
        <w:rPr>
          <w:rFonts w:cs="Calibri" w:ascii="Calibri" w:hAnsi="Calibri"/>
          <w:b/>
          <w:sz w:val="24"/>
          <w:u w:val="none"/>
          <w:lang w:val="en-US"/>
        </w:rPr>
        <w:t>19</w:t>
      </w:r>
      <w:r>
        <w:rPr>
          <w:rFonts w:cs="Calibri" w:ascii="Calibri" w:hAnsi="Calibri"/>
          <w:b/>
          <w:sz w:val="24"/>
          <w:u w:val="none"/>
        </w:rPr>
        <w:t xml:space="preserve"> </w:t>
      </w:r>
      <w:r>
        <w:rPr>
          <w:rFonts w:cs="Calibri" w:ascii="Calibri" w:hAnsi="Calibri"/>
          <w:b/>
          <w:sz w:val="24"/>
          <w:u w:val="none"/>
          <w:lang w:val="el-GR"/>
        </w:rPr>
        <w:t>Αυγούστου</w:t>
      </w:r>
      <w:r>
        <w:rPr>
          <w:rFonts w:cs="Calibri" w:ascii="Calibri" w:hAnsi="Calibri"/>
          <w:b/>
          <w:sz w:val="24"/>
          <w:u w:val="none"/>
        </w:rPr>
        <w:t xml:space="preserve"> 2020</w:t>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sz w:val="28"/>
          <w:szCs w:val="28"/>
        </w:rPr>
      </w:pPr>
      <w:r>
        <w:rPr>
          <w:rFonts w:cs="Calibri" w:ascii="Calibri" w:hAnsi="Calibri"/>
          <w:b/>
          <w:sz w:val="28"/>
          <w:szCs w:val="28"/>
          <w:u w:val="single"/>
        </w:rPr>
        <w:t>ΔΕΛΤΙΟ ΤΥΠΟΥ</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b/>
          <w:sz w:val="26"/>
          <w:szCs w:val="26"/>
        </w:rPr>
        <w:t>Υπεγράφη η ΠΥΣ για τον αριθμό προσωπικού πρόσληψης καθαριότητας στα σχολεία από Θεοδωρικάκο - Σταϊκούρ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rPr>
        <w:t>E</w:t>
      </w:r>
      <w:r>
        <w:rPr>
          <w:rFonts w:cs="Calibri" w:ascii="Calibri" w:hAnsi="Calibri"/>
        </w:rPr>
        <w:t xml:space="preserve">κδόθηκε η Πράξη Υπουργικού Συμβουλίου (ΠΥΣ), στην οποία προβλέπεται </w:t>
      </w:r>
      <w:r>
        <w:rPr>
          <w:rFonts w:cs="Calibri" w:ascii="Calibri" w:hAnsi="Calibri"/>
          <w:lang w:val="en-US"/>
        </w:rPr>
        <w:t>o</w:t>
      </w:r>
      <w:r>
        <w:rPr>
          <w:rFonts w:cs="Calibri" w:ascii="Calibri" w:hAnsi="Calibri"/>
        </w:rPr>
        <w:t xml:space="preserve"> αριθμός προσωπικού προς πρόσληψη</w:t>
      </w:r>
      <w:r>
        <w:rPr>
          <w:rFonts w:eastAsia="Batang;바탕" w:cs="Calibri" w:ascii="Calibri" w:hAnsi="Calibri"/>
        </w:rPr>
        <w:t xml:space="preserve"> στους Δήμους της χώρας για την κάλυψη των αναγκών καθαριότητας σχολικών μονάδω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Με την απόφαση </w:t>
      </w:r>
      <w:r>
        <w:rPr>
          <w:rFonts w:eastAsia="Batang;바탕" w:cs="Calibri" w:ascii="Calibri" w:hAnsi="Calibri"/>
        </w:rPr>
        <w:t>(</w:t>
      </w:r>
      <w:r>
        <w:rPr>
          <w:rFonts w:cs="Calibri" w:ascii="Calibri" w:hAnsi="Calibri"/>
        </w:rPr>
        <w:t>αρ. πρωτ. ΔΙΠΑΑΔ/Φ.ΕΓΚΡ./134/15827/19-8-2020), αντιμετωπίζεται αποτελεσματικά το θέμα της καθαριότητας των σχολείων Πρωτοβάθμιας και Δευτεροβάθμιας Εκπαίδευσης, διότι ο αριθμός των εργαζομένων πλήρ</w:t>
      </w:r>
      <w:r>
        <w:rPr>
          <w:rFonts w:cs="Calibri" w:ascii="Calibri" w:hAnsi="Calibri"/>
          <w:lang w:val="en-US"/>
        </w:rPr>
        <w:t>o</w:t>
      </w:r>
      <w:r>
        <w:rPr>
          <w:rFonts w:cs="Calibri" w:ascii="Calibri" w:hAnsi="Calibri"/>
        </w:rPr>
        <w:t>υς απασχόλησης είναι τουλάχιστον 30% υψηλότερος από το περυσινό του ισοδύναμ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Δεύτερον, επιλύεται το χρόνιο πρόβλημα των εργαζομένων στα σχολεία, οι οποίοι δεν είχαν τα πλήρη ασφαλιστικά δικαιώματα που έχουν όλοι οι εργαζόμενοι.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ρίτον, με την ΠΥΣ που υπέγραψαν οι Υπουργοί Εσωτερικών και Οικονομικών, λαμβάνονται υπόψη μια σειρά κοινωνικών κριτηρίων (πολύτεκνοι, τρίτεκνοι κ.ά.), πριμοδοτούνται τα έτη εμπειρίας ώστε να διευκολύνονται οι εργαζόμενοι και οι εργαζόμενες πολλών ετών στον τομέα της καθαριότητ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 αριθμός των υπαλλήλων που θα εργαστούν είναι ίδιος με τον περυσινό (5.000 εργαζόμενοι πλήρους απασχόλησης και 4.474 μερικής απασχόλησης), αλλά οι ώρες που καλύπτονται είναι ενισχυμένε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α χρήματα που διατίθεται από τον κρατικό προϋπολογισμό έχουν αυξηθεί άνω του 50% και συγκεκριμένα κατά 28 εκατ. ευρώ. </w:t>
      </w:r>
    </w:p>
    <w:p>
      <w:pPr>
        <w:pStyle w:val="Normal"/>
        <w:spacing w:lineRule="auto" w:line="360"/>
        <w:ind w:left="0" w:right="282" w:hanging="0"/>
        <w:jc w:val="both"/>
        <w:rPr>
          <w:rFonts w:ascii="Calibri" w:hAnsi="Calibri" w:cs="Calibri"/>
        </w:rPr>
      </w:pPr>
      <w:r>
        <w:rPr>
          <w:rFonts w:cs="Calibri" w:ascii="Calibri" w:hAnsi="Calibri"/>
        </w:rPr>
      </w:r>
    </w:p>
    <w:p>
      <w:pPr>
        <w:pStyle w:val="Normal"/>
        <w:spacing w:lineRule="auto" w:line="360"/>
        <w:ind w:left="0" w:right="282" w:hanging="0"/>
        <w:jc w:val="both"/>
        <w:rPr>
          <w:rFonts w:ascii="Calibri" w:hAnsi="Calibri" w:cs="Calibri"/>
        </w:rPr>
      </w:pPr>
      <w:r>
        <w:rPr>
          <w:rFonts w:cs="Calibri" w:ascii="Calibri" w:hAnsi="Calibri"/>
        </w:rPr>
      </w:r>
    </w:p>
    <w:tbl>
      <w:tblPr>
        <w:tblW w:w="10450" w:type="dxa"/>
        <w:jc w:val="center"/>
        <w:tblInd w:w="0" w:type="dxa"/>
        <w:tblLayout w:type="fixed"/>
        <w:tblCellMar>
          <w:top w:w="0" w:type="dxa"/>
          <w:left w:w="108" w:type="dxa"/>
          <w:bottom w:w="0" w:type="dxa"/>
          <w:right w:w="108" w:type="dxa"/>
        </w:tblCellMar>
      </w:tblPr>
      <w:tblGrid>
        <w:gridCol w:w="578"/>
        <w:gridCol w:w="5120"/>
        <w:gridCol w:w="1610"/>
        <w:gridCol w:w="1610"/>
        <w:gridCol w:w="1532"/>
      </w:tblGrid>
      <w:tr>
        <w:trPr>
          <w:trHeight w:val="1500" w:hRule="atLeast"/>
        </w:trPr>
        <w:tc>
          <w:tcPr>
            <w:tcW w:w="578"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5120" w:type="dxa"/>
            <w:tcBorders>
              <w:top w:val="single" w:sz="4" w:space="0" w:color="000000"/>
              <w:left w:val="single" w:sz="4" w:space="0" w:color="000000"/>
              <w:bottom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ΔΗΜΟΣ </w:t>
            </w:r>
          </w:p>
        </w:tc>
        <w:tc>
          <w:tcPr>
            <w:tcW w:w="1610"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ΑΤΟΜΩΝ ΠΛΗΡΟΥΣ ΑΠΑΣΧΟΛΗΣΗΣ</w:t>
            </w:r>
          </w:p>
        </w:tc>
        <w:tc>
          <w:tcPr>
            <w:tcW w:w="1610"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ΑΤΟΜΩΝ ΜΕΡΙΚΗΣ ΑΠΑΣΧΟΛΗΣΗΣ</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ΟΣ ΑΡΙΘΜΟΣ ΑΤΟΜΩΝ</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ΒΔΗΡ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ΑΘΟΝΗΣ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ΑΣ ΒΑΡΒΑΡ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ΑΣ ΠΑΡΑΣΚΕΥ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ΟΥ ΒΑΣΙΛΕ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ΟΥ ΔΗΜΗΤΡ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ΟΥ ΝΙΚΟΛΑ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ΙΩΝ ΑΝΑΡΓΥΡΩΝ ΚΑΜΑΤΕ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ΚΙΣΤΡ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ΡΑΦ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ΓΡΙΝ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ΘΗΝΑΙ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ΙΓΑΛΕΩ</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ΙΓΙΑΛΕ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ΙΓΙΝ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ΚΤΙΟΥ-ΒΟΝΙΤΣ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ΕΞΑΝΔΡΕ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ΕΞΑΝΔΡΟΥΠΟΛ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ΑΛΙΑΡΤΟΥ ΘΕΣΠΙΕΩΝ </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ΙΜ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ΜΥ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ΜΩΠ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ΛΟΝΝΗΣ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ΑΡ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ΑΡΟΥΣ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ΟΡΓ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ΠΕΛΟΚΗΠΩΝ-ΜΕΝΕΜΕ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ΥΝΤΑ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ΦΙΚΛΕΙΑΣ ΕΛΑΤΕ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ΦΙΛΟΧ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ΜΦΙΠΟΛ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ΑΤΟΛΙΚΗΣ ΜΑ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ΑΝΑΤΟΛΙΚΗΣ ΣΑΜΟΥ </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ΔΡΑΒΙΔΑΣ-ΚΥΛΛΗ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ΔΡΙΤΣΑΙΝΑΣ-ΚΡΕΣΤΕΝ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Δ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ΤΙΠΑ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ΝΩΓΕΙ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ΑΠΟΚΟΡΩΝΟΥ </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ΙΘΕ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ΟΣΤΟΛ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ΟΥΣ ΜΥΚΗΝ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ΓΟΥΣ ΟΡΕΣΤΙΚ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ΙΣΤΟΤΕΛΗ</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ΡΙΑΝ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Τ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ΧΑΙΑΣ ΟΛΥΜΠ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ΡΧΑΝΩΝ-ΑΣΤΕΡΟΥΣΙ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ΣΠΡΟΠΥΡΓ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ΑΧΑΡΝ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ΑΡΗΣ-ΒΟΥΛΑΣ-ΒΟΥΛΙΑΓΜΕ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ΕΛΒΕΝΤ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ΕΛΟΥ-ΒΟΧ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ΕΡΟ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ΙΑΝΝ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ΙΣΑΛΤ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Ϊ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ΛΒ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Λ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ΡΕΙΑΣ ΚΕΡΚΥΡ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ΟΡΕΙΑΣ ΚΥΝΟΥΡ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ΡΙΛΗΣΣΙ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ΒΥΡΩΝΑ</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ΑΛΑΤΣ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ΑΥΔ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ΕΩΡΓΙΟΥ ΚΑΡΑΪΣΚΑΚΗ</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ΛΥΦΑΔ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ΟΡΤΥΝ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ΟΡΤΥΝ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ΓΡΕΒΕΝ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ΑΦΝΗΣ-ΥΜΗΤΤ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ΕΛΤΑ</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ΕΛΦ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ΕΣΚΑΤ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ΔΥΜΟΤΕΙΧ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ΟΝΥΣ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ΟΥ-ΟΛΥΜΠ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ΡΦΥΩΝ ΜΕΣΣΑΠΙ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ΙΣΤΟΜΟΥ-ΑΡΑΧΟΒΑΣ-ΑΝΤΙΚΥΡ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ΟΜΟΚ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ΟΞΑΤ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ΡΑΜ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ΑΧΑΪ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ΛΕΣΒ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ΜΑ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ΥΤΙΚΗΣ ΣΑΜ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ΩΔΩ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ΔΩΡΙΔΟ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ΔΕΣΣ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ΛΑΣΣΟΝ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ΛΕΥΣΙΝ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ΛΛΗΝΙΚΟΥ-ΑΡΓΥΡΟΥΠΟΛ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ΜΜΑΝΟΥΗΛ ΠΑΠΠΑ</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ΟΡΔΑ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ΠΙΔΑΥ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ΡΕΤΡ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ΡΜΙΟΝΙΔ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ΡΥΜΑΝΘ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ΕΥΡΩΤΑ</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ΓΟΡΑΣ-ΜΟΥΡΕΣ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ΓΟΡ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ΚΥΝΘ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ΑΧΑΡΩ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Η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ΙΤΣ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ΖΩΓΡΑΦ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ΓΟΥΜΕΝΙΤΣ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ΛΙΔ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ΛΙΟΥΠΟΛ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ΑΚΛΕ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ΑΚΛΕΙΟΥ ΑΤΤΙΚ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ΑΚΛΕΙΟΥ ΚΡΗΤ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ΩΙΚΗΣ ΝΗΣΟΥ ΚΑΣ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ΩΙΚΗΣ ΝΗΣΟΥ ΨΑΡ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ΗΡΩΙΚΗΣ ΠΟΛΕΩΣ ΝΑΟΥΣ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ΑΣ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ΡΜΑΪΚ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ΡΜ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ΡΜ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ΕΣΣΑΛΟΝΙΚ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ΗΒ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ΘΗΡ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Π. ΜΕΣΟΛΛΟΓ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ΑΣΜ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ΕΡΑΠΕΤΡ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ΗΤ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ΘΑΚ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ΚΑΡ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Λ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ΣΤΙΑΙΑΣ ΑΙΔΗΨ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ΙΩΑΝΝΙΤ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Κ.ΝΕΥΡΟΚΟΠΙΟΥ </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ΒΑΛ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ΙΣΑΡΙΑ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ΑΒΡΥΤ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ΑΜΑΡ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ΑΜΑΤ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ΛΙΘΕ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ΛΥΜΝ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ΜΕΝΩΝ ΒΟΥΡΛ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ΝΤΑΝΟΥ-ΣΕΛΙΝ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ΔΙΤΣ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ΠΑΘ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ΠΕΝΗΣ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ΡΥΣΤ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ΣΣΑΝΔΡ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ΣΤΟΡ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ΑΤΕΡΙ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ΝΤΡΙΚΗΣ ΚΕΡΚΥΡΑΣ ΚΑΙ ΔΙΑΠΟΝΤΙΩΝ ΝΗΣ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ΝΤΡΙΚΩΝ ΤΖΟΥΜΕΡΚ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ΕΡΑΤΣΙΝΙΟΥ-ΔΡΑΠΕΤΣΩΝ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ΗΦΙΣ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ΛΕΛΕΡ</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ΛΚΙ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ΜΩΛ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ΙΣΣΑΜ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ΖΑ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ΜΟΤΗ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ΝΙΤΣ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ΡΔΕΛΙΟΥ-ΕΥΟΣΜ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ΡΙΝΘΙ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ΟΡΥΔΑΛΛ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ΡΩΠ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ΥΘΗΡ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ΥΘΝ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ΚΥΜΗΣ-ΑΛΙΒΕΡ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ΚΩ  </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ΓΚΑΔΑ</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ΜΙΕ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ΡΙΣΑΙ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ΑΥΡΕΩΤΙΚ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ΒΑΔΕ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ΙΨ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ΕΥΚΑΔ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ΗΜΝ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ΗΞΟΥΡ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ΙΜΝΗΣ ΠΛΑΣΤΗΡΑ</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ΟΚΡ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ΟΥΤΡΑΚΙΟΥ - ΠΕΡΑΧΩΡΑΣ - ΑΓΙΩΝ ΘΕΟΔΩΡ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ΛΥΚΟΒΡΥΣΗΣ - ΠΕΥΚ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ΚΡΑΚΩΜ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ΛΕΒΙΖ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ΝΔΡΑΣ-ΕΙΔΥΛΛ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ΜΑΝΤΟΥΔΙΟΥ - ΛΙΜΝΗΣ - ΑΓΙΑΣ ΑΝΝΑΣ </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ΡΑΘΩΝΑ</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ΑΡΚΟΠΟΥΛΟΥ ΜΕΣΟΓΑ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ΜΑΡΩΝΕΙΑΣ-ΣΑΠΩΝ </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ΑΛΟΠΟΛ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ΑΝΗΣ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ΑΡΕ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ΓΙΣΤ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ΣΣΗ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ΤΑΜΟΡΦΩΣ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ΤΕΩΡ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ΕΤΣΟΒ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ΗΛ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ΙΝΩΑ ΠΕΔΙΑΔ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ΟΝΕΜΒΑΣ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ΟΣΧΑΤΟΥ ΤΑΥ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ΟΥΖΑΚ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Κ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ΚΟΝ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ΛΟΠΟΤΑΜ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ΜΥΤΙΛΗ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 ΖΙΧ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ΠΡΟΠΟΝΤΙΔ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ΑΞΟΥ &amp; ΜΙΚΡΩΝ ΚΥΚΛΑΔ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ΑΥΠΑΚΤ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ΑΥΠΛΙΕ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ΠΟΛΗΣ – ΣΥΚΕ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Σ ΙΩΝΙΑΣ ΑΤΤΙΚ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Σ ΣΜΥΡ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ΑΣ ΦΙΛΑΔΕΛΦΕΙΑΣ - ΝΕΑΣ ΧΑΛΚΗΔΟΝ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ΜΕ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ΣΤΟΡ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ΕΣΤ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ΙΚΑΙΑΣ-ΑΓ.Ι.ΡΕΝΤΗ</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ΙΚΟΛΑΟΥ ΣΚΟΥΦΑ</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ΙΣΥ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ΟΤΙΑΣ ΚΕΡΚΥΡ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ΟΤΙΑΣ ΚΥΝΟΥΡ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ΝΟΤΙΟΥ ΠΗΛ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ΞΑΝΘ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ΞΗΡΟΜΕ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ΞΥΛΟΚΑΣΤΡΟΥ ΕΥΡΩΣΤΙ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ΙΝΟΥΣΣ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ΙΧΑΛ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ΡΕΣΤΙΑΔ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ΡΟΠΕΔΙΟΥ ΛΑΣΙΘ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ΟΡΧΟΜΕΝ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ΓΓΑ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ΙΑΝ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ΙΟΝ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ΛΑΙΟΥ ΦΑΛΗ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ΛΑΜΑ</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ΛΛΗ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Ξ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ΠΑΓΟΥ - ΧΟΛΑΡΓ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ΡΑΝΕΣΤ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ΡΓ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ΤΜ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ΤΡΕ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ΑΥΛΟΥ ΜΕΛΑ</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ΙΡΑΙΑ</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ΛΛ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ΝΤΕΛ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ΡΑΜΑΤΟ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ΡΙΣΤΕΡ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ΕΤΡΟΥΠΟΛ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ΗΝΕ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ΛΑΤΑΝΙΑ</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ΟΛΥΓΥ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Ο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ΡΕΒΕΖ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ΠΡΕΣΠΩΝ  </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ΡΟΣΟΤΣΑΝ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ΔΝΑΣ ΚΟΛΙΝΔ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ΛΑΙΑΣ ΧΟΡΤΙΑΤΗ</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Λ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ΛΟΥ ΝΕΣΤΟΡΟ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ΥΡΓ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ΠΩΓΩΝ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ΑΦΗΝΑΣ - ΠΙΚΕΡΜ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ΕΘΥΜΝ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ΗΓΑ ΦΕΡΑ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ΡΟΔ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ΛΑΜΙΝ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Μ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ΜΟΘΡΑΚ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ΑΡΩΝΙΚ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ΣΕΡΒΙΩΝ </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ΕΡΙΦ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ΕΡΡ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ΗΤΕ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ΘΩΝ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ΚΙΝ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ΚΥΩΝΙ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ΝΤΙΚ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ΙΦΝ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ΙΑΘ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ΟΠΕΛ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ΥΔΡ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ΚΥ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ΟΥΛ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ΣΟΥΦΛΙΟΥ </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ΟΦΑΔ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ΠΑΡΤ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ΠΑΤΩΝ - ΑΡΤΕΜΙΔΟ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ΠΕΤΣ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ΤΥΛΙΔ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ΥΜ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ΥΡΟΥ-ΕΡΜΟΥΠΟΛ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ΣΦΑΚΙ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ΑΝΑΓΡ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ΤΕΜΠΩΝ </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ΗΛ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ΗΝ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ΟΠΕΙ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ΙΚΚΑΙ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ΙΠΟΛ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ΙΦΥΛΙ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ΡΟΙΖΗΝΙΑΣ ΜΕΘΑΝ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ΤΥΡΝΑΒ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ΥΔΡ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ΑΙΣΤ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ΑΡΚΑΔΟΝ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ΗΜΟΣ ΦΑΡΣΑΛΩΝ </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ΙΛΙΑΤ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ΙΛΟΘΕΗΣ-ΨΥΧΙΚ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ΛΩΡΙΝΑ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ΟΥΡΝΩΝ ΚΟΡΣΕ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ΦΥΛ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ΪΔΑΡ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ΑΝΔΡ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ΚΗΔΟΝΟ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ΚΗ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ΛΚΙΔΕ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ΑΝΙΩΝ</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ΕΡΣΟΝΗΣ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ΧΙ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ΩΡΑΙΟΚΑΣΤΡ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w:t>
            </w:r>
          </w:p>
        </w:tc>
        <w:tc>
          <w:tcPr>
            <w:tcW w:w="512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ΟΣ ΩΡΩΠΟΥ</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20" w:type="dxa"/>
            <w:tcBorders>
              <w:top w:val="single" w:sz="4" w:space="0" w:color="000000"/>
              <w:left w:val="single" w:sz="4" w:space="0" w:color="000000"/>
              <w:bottom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ΣΥΝΟΛΟ</w:t>
            </w:r>
          </w:p>
        </w:tc>
        <w:tc>
          <w:tcPr>
            <w:tcW w:w="1610"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0</w:t>
            </w:r>
          </w:p>
        </w:tc>
        <w:tc>
          <w:tcPr>
            <w:tcW w:w="1610"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74</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474</w:t>
            </w:r>
          </w:p>
        </w:tc>
      </w:tr>
    </w:tbl>
    <w:p>
      <w:pPr>
        <w:pStyle w:val="Normal"/>
        <w:spacing w:lineRule="auto" w:line="360"/>
        <w:ind w:left="0" w:right="282" w:hanging="0"/>
        <w:jc w:val="both"/>
        <w:rPr>
          <w:rFonts w:ascii="Tahoma" w:hAnsi="Tahoma" w:cs="Tahoma"/>
          <w:sz w:val="22"/>
          <w:szCs w:val="22"/>
        </w:rPr>
      </w:pPr>
      <w:r>
        <w:rPr>
          <w:rFonts w:cs="Tahoma" w:ascii="Tahoma" w:hAnsi="Tahoma"/>
          <w:sz w:val="22"/>
          <w:szCs w:val="22"/>
        </w:rPr>
      </w:r>
    </w:p>
    <w:p>
      <w:pPr>
        <w:pStyle w:val="Normal"/>
        <w:spacing w:lineRule="auto" w:line="360"/>
        <w:ind w:left="0" w:right="140" w:hanging="0"/>
        <w:jc w:val="both"/>
        <w:rPr>
          <w:rFonts w:ascii="Tahoma" w:hAnsi="Tahoma" w:cs="Tahoma"/>
          <w:sz w:val="22"/>
          <w:szCs w:val="22"/>
        </w:rPr>
      </w:pPr>
      <w:r>
        <w:rPr>
          <w:rFonts w:cs="Tahoma" w:ascii="Tahoma" w:hAnsi="Tahoma"/>
          <w:sz w:val="22"/>
          <w:szCs w:val="22"/>
        </w:rPr>
      </w:r>
    </w:p>
    <w:p>
      <w:pPr>
        <w:pStyle w:val="Normal"/>
        <w:spacing w:lineRule="auto" w:line="360"/>
        <w:ind w:left="0" w:right="140" w:hanging="0"/>
        <w:jc w:val="both"/>
        <w:rPr>
          <w:rFonts w:ascii="Calibri" w:hAnsi="Calibri" w:cs="Calibri"/>
        </w:rPr>
      </w:pPr>
      <w:r>
        <w:rPr>
          <w:rFonts w:cs="Calibri" w:ascii="Calibri" w:hAnsi="Calibri"/>
        </w:rPr>
        <w:t>Η πρόσληψη του ανωτέρω προσωπικού θα γίνει σύμφωνα με τα οριζόμενα στην αριθ. 50175/7-8-2020 Κοινή Υπουργική Απόφαση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ΦΕΚ Β΄3324) όπως τροποποιήθηκε με την αριθ. 51938/18-8-2020 Κοινή Υπουργική Απόφαση «Τροποποίηση της υπ’ αρ. 50175/7-8-2020 κοινής απόφασης των Υπουργών Οικονομικών και Εσωτερικών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Β΄3324)» (ΦΕΚ Β΄ 3447), για χρονικό διάστημα ίσο με το διδακτικό έ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jc w:val="center"/>
        <w:rPr>
          <w:rFonts w:ascii="Calibri" w:hAnsi="Calibri" w:cs="Calibri"/>
          <w:sz w:val="18"/>
          <w:szCs w:val="18"/>
        </w:rPr>
      </w:pPr>
      <w:r>
        <w:rPr>
          <w:rFonts w:cs="Calibri" w:ascii="Calibri" w:hAnsi="Calibri"/>
          <w:sz w:val="18"/>
          <w:szCs w:val="18"/>
        </w:rPr>
        <w:t xml:space="preserve">Γραφείο Τύπου ΥΠΕΣ, Βασ. Σοφίας 15 - </w:t>
      </w:r>
      <w:r>
        <w:rPr>
          <w:rFonts w:cs="Calibri" w:ascii="Calibri" w:hAnsi="Calibri"/>
          <w:b/>
          <w:bCs/>
          <w:sz w:val="18"/>
          <w:szCs w:val="18"/>
        </w:rPr>
        <w:t>Τηλ</w:t>
      </w:r>
      <w:r>
        <w:rPr>
          <w:rFonts w:cs="Calibri" w:ascii="Calibri" w:hAnsi="Calibri"/>
          <w:sz w:val="18"/>
          <w:szCs w:val="18"/>
        </w:rPr>
        <w:t>.: 213 131 3587 - 213 131 3581</w:t>
      </w:r>
    </w:p>
    <w:p>
      <w:pPr>
        <w:pStyle w:val="Normal"/>
        <w:pBdr>
          <w:top w:val="single" w:sz="4" w:space="1" w:color="000000"/>
        </w:pBdr>
        <w:jc w:val="center"/>
        <w:rPr/>
      </w:pPr>
      <w:r>
        <w:rPr>
          <w:rFonts w:cs="Calibri" w:ascii="Calibri" w:hAnsi="Calibri"/>
          <w:sz w:val="18"/>
          <w:szCs w:val="18"/>
        </w:rPr>
        <w:t> </w:t>
      </w:r>
      <w:r>
        <w:rPr>
          <w:rFonts w:cs="Calibri" w:ascii="Calibri" w:hAnsi="Calibri"/>
          <w:b/>
          <w:bCs/>
          <w:sz w:val="18"/>
          <w:szCs w:val="18"/>
          <w:lang w:val="en-US"/>
        </w:rPr>
        <w:t>E</w:t>
      </w:r>
      <w:r>
        <w:rPr>
          <w:rFonts w:cs="Calibri" w:ascii="Calibri" w:hAnsi="Calibri"/>
          <w:b/>
          <w:bCs/>
          <w:sz w:val="18"/>
          <w:szCs w:val="18"/>
        </w:rPr>
        <w:t>-</w:t>
      </w:r>
      <w:r>
        <w:rPr>
          <w:rFonts w:cs="Calibri" w:ascii="Calibri" w:hAnsi="Calibri"/>
          <w:b/>
          <w:bCs/>
          <w:sz w:val="18"/>
          <w:szCs w:val="18"/>
          <w:lang w:val="en-US"/>
        </w:rPr>
        <w:t>mail</w:t>
      </w:r>
      <w:r>
        <w:rPr>
          <w:rFonts w:cs="Calibri" w:ascii="Calibri" w:hAnsi="Calibri"/>
          <w:sz w:val="18"/>
          <w:szCs w:val="18"/>
        </w:rPr>
        <w:t>: </w:t>
      </w:r>
      <w:hyperlink r:id="rId3">
        <w:r>
          <w:rPr>
            <w:rStyle w:val="InternetLink"/>
            <w:rFonts w:cs="Calibri" w:ascii="Calibri" w:hAnsi="Calibri"/>
            <w:b/>
            <w:bCs/>
            <w:sz w:val="18"/>
            <w:szCs w:val="18"/>
            <w:lang w:val="en-US"/>
          </w:rPr>
          <w:t>pressoffice</w:t>
        </w:r>
        <w:r>
          <w:rPr>
            <w:rStyle w:val="InternetLink"/>
            <w:rFonts w:cs="Calibri" w:ascii="Calibri" w:hAnsi="Calibri"/>
            <w:b/>
            <w:bCs/>
            <w:sz w:val="18"/>
            <w:szCs w:val="18"/>
          </w:rPr>
          <w:t>@</w:t>
        </w:r>
        <w:r>
          <w:rPr>
            <w:rStyle w:val="InternetLink"/>
            <w:rFonts w:cs="Calibri" w:ascii="Calibri" w:hAnsi="Calibri"/>
            <w:b/>
            <w:bCs/>
            <w:sz w:val="18"/>
            <w:szCs w:val="18"/>
            <w:lang w:val="en-US"/>
          </w:rPr>
          <w:t>ypes</w:t>
        </w:r>
        <w:r>
          <w:rPr>
            <w:rStyle w:val="InternetLink"/>
            <w:rFonts w:cs="Calibri" w:ascii="Calibri" w:hAnsi="Calibri"/>
            <w:b/>
            <w:bCs/>
            <w:sz w:val="18"/>
            <w:szCs w:val="18"/>
          </w:rPr>
          <w:t>.gov.</w:t>
        </w:r>
        <w:r>
          <w:rPr>
            <w:rStyle w:val="InternetLink"/>
            <w:rFonts w:cs="Calibri" w:ascii="Calibri" w:hAnsi="Calibri"/>
            <w:b/>
            <w:bCs/>
            <w:sz w:val="18"/>
            <w:szCs w:val="18"/>
            <w:lang w:val="en-US"/>
          </w:rPr>
          <w:t>gr</w:t>
        </w:r>
      </w:hyperlink>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Tahoma">
    <w:charset w:val="a1"/>
    <w:family w:val="swiss"/>
    <w:pitch w:val="variable"/>
  </w:font>
  <w:font w:name="Calibri Light">
    <w:charset w:val="a1"/>
    <w:family w:val="swiss"/>
    <w:pitch w:val="variable"/>
  </w:font>
  <w:font w:name="Segoe UI">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Cs w:val="20"/>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Bookman Old Style" w:hAnsi="Bookman Old Styl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Bookman Old Style" w:hAnsi="Bookman Old Style" w:cs="Bookman Old Style"/>
      <w:color w:val="000000"/>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color w:val="000000"/>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CharChar9">
    <w:name w:val=" Char Char9"/>
    <w:qFormat/>
    <w:rPr>
      <w:rFonts w:ascii="Times New Roman" w:hAnsi="Times New Roman" w:eastAsia="Times New Roman" w:cs="Times New Roman"/>
      <w:b/>
      <w:bCs/>
      <w:sz w:val="27"/>
      <w:szCs w:val="27"/>
      <w:lang w:val="en-US"/>
    </w:rPr>
  </w:style>
  <w:style w:type="character" w:styleId="CharChar8">
    <w:name w:val=" Char Char8"/>
    <w:qFormat/>
    <w:rPr>
      <w:rFonts w:ascii="Palatino Linotype" w:hAnsi="Palatino Linotype" w:eastAsia="Times New Roman" w:cs="Times New Roman"/>
      <w:sz w:val="40"/>
      <w:szCs w:val="24"/>
      <w:u w:val="double"/>
    </w:rPr>
  </w:style>
  <w:style w:type="character" w:styleId="InternetLink">
    <w:name w:val="Hyperlink"/>
    <w:rPr>
      <w:color w:val="0000FF"/>
      <w:u w:val="single"/>
    </w:rPr>
  </w:style>
  <w:style w:type="character" w:styleId="M2483105563189869946gmailtextexposedshow">
    <w:name w:val="m_2483105563189869946gmail-textexposedshow"/>
    <w:basedOn w:val="Style12"/>
    <w:qFormat/>
    <w:rPr/>
  </w:style>
  <w:style w:type="character" w:styleId="StrongEmphasis">
    <w:name w:val="Strong"/>
    <w:qFormat/>
    <w:rPr>
      <w:b/>
      <w:bCs/>
    </w:rPr>
  </w:style>
  <w:style w:type="character" w:styleId="CharChar7">
    <w:name w:val=" Char Char7"/>
    <w:qFormat/>
    <w:rPr>
      <w:rFonts w:ascii="Tahoma" w:hAnsi="Tahoma" w:eastAsia="Calibri" w:cs="Tahoma"/>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CharChar6">
    <w:name w:val=" Char Char6"/>
    <w:qFormat/>
    <w:rPr>
      <w:rFonts w:ascii="Calibri Light" w:hAnsi="Calibri Light" w:eastAsia="Times New Roman" w:cs="Times New Roman"/>
      <w:sz w:val="24"/>
      <w:szCs w:val="24"/>
    </w:rPr>
  </w:style>
  <w:style w:type="character" w:styleId="CharChar5">
    <w:name w:val=" Char Char5"/>
    <w:qFormat/>
    <w:rPr>
      <w:rFonts w:ascii="Segoe UI" w:hAnsi="Segoe UI" w:eastAsia="Times New Roman" w:cs="Segoe UI"/>
      <w:sz w:val="18"/>
      <w:szCs w:val="18"/>
    </w:rPr>
  </w:style>
  <w:style w:type="character" w:styleId="Yiv8301829730gmaildefault">
    <w:name w:val="yiv8301829730gmail_default"/>
    <w:qFormat/>
    <w:rPr/>
  </w:style>
  <w:style w:type="character" w:styleId="CharChar10">
    <w:name w:val=" Char Char10"/>
    <w:qFormat/>
    <w:rPr>
      <w:rFonts w:ascii="Times New Roman" w:hAnsi="Times New Roman" w:eastAsia="Times New Roman" w:cs="Times New Roman"/>
      <w:sz w:val="24"/>
      <w:lang w:val="en-US"/>
    </w:rPr>
  </w:style>
  <w:style w:type="character" w:styleId="CharChar4">
    <w:name w:val=" Char Char4"/>
    <w:qFormat/>
    <w:rPr>
      <w:rFonts w:ascii="Times New Roman" w:hAnsi="Times New Roman" w:eastAsia="Times New Roman" w:cs="Times New Roman"/>
    </w:rPr>
  </w:style>
  <w:style w:type="character" w:styleId="CharChar3">
    <w:name w:val=" Char Char3"/>
    <w:qFormat/>
    <w:rPr>
      <w:rFonts w:ascii="Garamond" w:hAnsi="Garamond" w:eastAsia="Times New Roman" w:cs="Garamond"/>
      <w:sz w:val="24"/>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paragraph" w:styleId="Heading">
    <w:name w:val="Heading"/>
    <w:basedOn w:val="Normal"/>
    <w:next w:val="Subtitle"/>
    <w:qFormat/>
    <w:pPr>
      <w:jc w:val="center"/>
    </w:pPr>
    <w:rPr>
      <w:sz w:val="40"/>
      <w:u w:val="double"/>
      <w:lang w:val="en-US"/>
    </w:rPr>
  </w:style>
  <w:style w:type="paragraph" w:styleId="TextBody">
    <w:name w:val="Body Text"/>
    <w:basedOn w:val="Normal"/>
    <w:pPr>
      <w:suppressAutoHyphens w:val="true"/>
      <w:jc w:val="both"/>
    </w:pPr>
    <w:rPr>
      <w:rFonts w:ascii="Tahoma" w:hAnsi="Tahoma" w:eastAsia="Calibri" w:cs="Tahoma"/>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ubtitle">
    <w:name w:val="Subtitle"/>
    <w:basedOn w:val="Normal"/>
    <w:next w:val="Normal"/>
    <w:qFormat/>
    <w:pPr>
      <w:spacing w:before="0" w:after="60"/>
      <w:jc w:val="center"/>
    </w:pPr>
    <w:rPr>
      <w:rFonts w:ascii="Calibri Light" w:hAnsi="Calibri Light" w:cs="Calibri Light"/>
      <w:lang w:val="en-US"/>
    </w:rPr>
  </w:style>
  <w:style w:type="paragraph" w:styleId="Web">
    <w:name w:val="Κανονικό (Web)"/>
    <w:basedOn w:val="Normal"/>
    <w:qFormat/>
    <w:pPr>
      <w:spacing w:before="280" w:after="280"/>
    </w:pPr>
    <w:rPr>
      <w:rFonts w:ascii="Times New Roman" w:hAnsi="Times New Roman" w:cs="Times New Roman"/>
    </w:rPr>
  </w:style>
  <w:style w:type="paragraph" w:styleId="Style16">
    <w:name w:val="Χωρίς διάστιχο"/>
    <w:qFormat/>
    <w:pPr>
      <w:widowControl/>
      <w:suppressAutoHyphens w:val="true"/>
      <w:bidi w:val="0"/>
    </w:pPr>
    <w:rPr>
      <w:rFonts w:ascii="Calibri" w:hAnsi="Calibri" w:eastAsia="Calibri" w:cs="Times New Roman"/>
      <w:color w:val="auto"/>
      <w:sz w:val="22"/>
      <w:szCs w:val="22"/>
      <w:lang w:val="el-GR" w:eastAsia="zh-CN" w:bidi="ar-SA"/>
    </w:rPr>
  </w:style>
  <w:style w:type="paragraph" w:styleId="Style17">
    <w:name w:val="Παράγραφος λίστας"/>
    <w:basedOn w:val="Normal"/>
    <w:qFormat/>
    <w:pPr>
      <w:spacing w:lineRule="auto" w:line="276" w:before="0" w:after="200"/>
      <w:ind w:left="720" w:right="0" w:hanging="0"/>
    </w:pPr>
    <w:rPr>
      <w:rFonts w:ascii="Calibri" w:hAnsi="Calibri" w:eastAsia="Calibri" w:cs="Calibri"/>
      <w:sz w:val="22"/>
      <w:szCs w:val="22"/>
      <w:lang w:val="en-US"/>
    </w:rPr>
  </w:style>
  <w:style w:type="paragraph" w:styleId="M208748242875167862gmailmsonospacing">
    <w:name w:val="m_-208748242875167862gmail-msonospacing"/>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Yiv4920960862msonormal">
    <w:name w:val="yiv4920960862msonormal"/>
    <w:basedOn w:val="Normal"/>
    <w:qFormat/>
    <w:pPr>
      <w:spacing w:before="280" w:after="280"/>
    </w:pPr>
    <w:rPr>
      <w:rFonts w:ascii="Times New Roman" w:hAnsi="Times New Roman" w:cs="Times New Roman"/>
    </w:rPr>
  </w:style>
  <w:style w:type="paragraph" w:styleId="Yiv5384391304msonormal">
    <w:name w:val="yiv5384391304msonormal"/>
    <w:basedOn w:val="Normal"/>
    <w:qFormat/>
    <w:pPr>
      <w:spacing w:before="280" w:after="280"/>
    </w:pPr>
    <w:rPr>
      <w:rFonts w:ascii="Times New Roman" w:hAnsi="Times New Roman" w:cs="Times New Roman"/>
    </w:rPr>
  </w:style>
  <w:style w:type="paragraph" w:styleId="Yiv2219135002msonormal">
    <w:name w:val="yiv2219135002msonormal"/>
    <w:basedOn w:val="Normal"/>
    <w:qFormat/>
    <w:pPr>
      <w:spacing w:before="280" w:after="280"/>
    </w:pPr>
    <w:rPr>
      <w:rFonts w:ascii="Times New Roman" w:hAnsi="Times New Roman" w:cs="Times New Roman"/>
    </w:rPr>
  </w:style>
  <w:style w:type="paragraph" w:styleId="Style18">
    <w:name w:val="Κείμενο πλαισίου"/>
    <w:basedOn w:val="Normal"/>
    <w:qFormat/>
    <w:pPr/>
    <w:rPr>
      <w:rFonts w:ascii="Segoe UI" w:hAnsi="Segoe UI" w:cs="Segoe UI"/>
      <w:sz w:val="18"/>
      <w:szCs w:val="18"/>
    </w:rPr>
  </w:style>
  <w:style w:type="paragraph" w:styleId="Yiv6593155889msonormal">
    <w:name w:val="yiv6593155889msonormal"/>
    <w:basedOn w:val="Normal"/>
    <w:qFormat/>
    <w:pPr>
      <w:spacing w:before="280" w:after="280"/>
    </w:pPr>
    <w:rPr>
      <w:rFonts w:ascii="Times New Roman" w:hAnsi="Times New Roman" w:cs="Times New Roman"/>
    </w:rPr>
  </w:style>
  <w:style w:type="paragraph" w:styleId="Yiv3066336773msonormal">
    <w:name w:val="yiv3066336773msonormal"/>
    <w:basedOn w:val="Normal"/>
    <w:qFormat/>
    <w:pPr>
      <w:spacing w:before="280" w:after="280"/>
    </w:pPr>
    <w:rPr>
      <w:rFonts w:ascii="Times New Roman" w:hAnsi="Times New Roman" w:cs="Times New Roman"/>
    </w:rPr>
  </w:style>
  <w:style w:type="paragraph" w:styleId="Yiv3066336773gmailmsolistparagraph">
    <w:name w:val="yiv3066336773gmail-msolistparagraph"/>
    <w:basedOn w:val="Normal"/>
    <w:qFormat/>
    <w:pPr>
      <w:spacing w:before="280" w:after="280"/>
    </w:pPr>
    <w:rPr>
      <w:rFonts w:ascii="Times New Roman" w:hAnsi="Times New Roman" w:cs="Times New Roman"/>
    </w:rPr>
  </w:style>
  <w:style w:type="paragraph" w:styleId="Yiv6639947096msonormal">
    <w:name w:val="yiv6639947096msonormal"/>
    <w:basedOn w:val="Normal"/>
    <w:qFormat/>
    <w:pPr>
      <w:spacing w:before="280" w:after="280"/>
    </w:pPr>
    <w:rPr>
      <w:rFonts w:ascii="Times New Roman" w:hAnsi="Times New Roman" w:cs="Times New Roman"/>
    </w:rPr>
  </w:style>
  <w:style w:type="paragraph" w:styleId="2">
    <w:name w:val="Σώμα κείμενου με εσοχή 2"/>
    <w:basedOn w:val="Normal"/>
    <w:qFormat/>
    <w:pPr>
      <w:ind w:left="0" w:right="0" w:firstLine="5954"/>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Cs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Style19">
    <w:name w:val="Κείμενο σχολίου"/>
    <w:basedOn w:val="Normal"/>
    <w:qFormat/>
    <w:pPr/>
    <w:rPr>
      <w:rFonts w:ascii="Times New Roman" w:hAnsi="Times New Roman" w:cs="Times New Roman"/>
      <w:sz w:val="20"/>
      <w:szCs w:val="20"/>
    </w:rPr>
  </w:style>
  <w:style w:type="paragraph" w:styleId="Style20">
    <w:name w:val="Θέμα σχολίου"/>
    <w:basedOn w:val="Style19"/>
    <w:next w:val="Style19"/>
    <w:qFormat/>
    <w:pPr/>
    <w:rPr>
      <w:b/>
      <w:bCs/>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ype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52:00Z</dcterms:created>
  <dc:creator>s.tsiompanoudis</dc:creator>
  <dc:description/>
  <dc:language>en-US</dc:language>
  <cp:lastModifiedBy>dhm</cp:lastModifiedBy>
  <cp:lastPrinted>2020-08-19T18:02:00Z</cp:lastPrinted>
  <dcterms:modified xsi:type="dcterms:W3CDTF">2020-08-19T16:52:00Z</dcterms:modified>
  <cp:revision>2</cp:revision>
  <dc:subject/>
  <dc:title/>
</cp:coreProperties>
</file>